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1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Ú VAN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-0.6pt" to="217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740</wp:posOffset>
                </wp:positionH>
                <wp:positionV relativeFrom="paragraph">
                  <wp:posOffset>-44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-0.35pt" to="647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ẾT MẬU TUẤT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ời gian từ ngày 13/02/2018 đến hết ngày 20/02/2018)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2590"/>
        <w:gridCol w:w="2700"/>
        <w:gridCol w:w="2160"/>
        <w:gridCol w:w="2152"/>
        <w:gridCol w:w="1621"/>
        <w:gridCol w:w="1987"/>
      </w:tblGrid>
      <w:tr>
        <w:trPr>
          <w:trHeight w:val="32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ơng lịch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m lịch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 TRỰC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bảo v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</w:tr>
      <w:tr>
        <w:trPr>
          <w:trHeight w:val="3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tối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Đinh Dậ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õ Thị Cú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44511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Thị Văn N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6732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Thị Thanh Mườ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6837832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ùy Tr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850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Công Hó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8023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uyễn Hò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47308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Đinh Dậ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Kim Chi 01684317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uyễn Thị Làn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975855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Đình S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27433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Uầ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5345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Đinh Dậ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302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Mỹ Nh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935519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Mậu Tu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uyên  0986615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ê Thị Thu Thả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28584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Anh Phướ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78571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ê Quang 0946127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1/Mậu Tu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àng Thị Thu D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945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Bảo Hò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5337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Quốc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959886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ùi Nguyên Qu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40387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1/Mậu Tu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ần Thị Diệu Quỳ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58164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ương Trần Bảo Mi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51666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Chí Vă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48872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Ngọ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36356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1/Mậu Tu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a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6377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Phú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48528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ẵ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5667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Sen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7095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2/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/Mậu Tuấ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Thị Hiề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8660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 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9938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oàn Văn Toả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51361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ương Hàn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0759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Giáo viên trực mỗi ca thường xuyên có mặt tại phòng trực từ 7 giờ 30 phút ngày trực đến 7 giờ 30 phút hôm sau bàn giao ca trự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Giáo viên trực chịu trách nhiệm bảo vệ toàn bộ tài sản, CSVC, cây cối của nhà trường; có điều gì bất thường phải báo cáo với lãnh đạo đơn vị: Thầy Trương Minh Nam: SĐT: 0945988444, Thầy Tô Ngọc Thạch: SĐT: 097234316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Cán bộ bảo vệ trực 24 trên 24 giờ/ngày trong thời gian nghỉ tết nguyên đán (Từ 13/02/2018 đến hết ngày 20/02/201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Giáo viên có thể nhờ người khác trực thay với điều kiện phải có sự đồng ý của lãnh đạo nhà trường.</w:t>
      </w:r>
    </w:p>
    <w:p>
      <w:pPr>
        <w:pStyle w:val="Normal"/>
        <w:tabs>
          <w:tab w:val="clear" w:pos="720"/>
          <w:tab w:val="center" w:pos="11340" w:leader="none"/>
        </w:tabs>
        <w:rPr/>
      </w:pPr>
      <w:r>
        <w:rPr/>
        <w:tab/>
      </w:r>
      <w:r>
        <w:rPr>
          <w:b/>
          <w:i/>
        </w:rPr>
        <w:t>Vinh An, ngày 08 tháng 02 năm 2018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  <w:tab/>
        <w:t>Trương Minh Nam</w:t>
      </w:r>
    </w:p>
    <w:sectPr>
      <w:type w:val="nextPage"/>
      <w:pgSz w:orient="landscape" w:w="16838" w:h="11906"/>
      <w:pgMar w:left="562" w:right="547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1:00Z</dcterms:created>
  <dc:creator>mtc</dc:creator>
  <dc:description/>
  <cp:keywords/>
  <dc:language>en-US</dc:language>
  <cp:lastModifiedBy>User</cp:lastModifiedBy>
  <cp:lastPrinted>2018-02-06T09:12:00Z</cp:lastPrinted>
  <dcterms:modified xsi:type="dcterms:W3CDTF">2018-02-13T18:55:00Z</dcterms:modified>
  <cp:revision>17</cp:revision>
  <dc:subject/>
  <dc:title>PHÒNG GD&amp;ĐT PHÚ VANG CỘNG HÒA XÃ HỘI CHỦ NGHĨA VIỆT NAM</dc:title>
</cp:coreProperties>
</file>